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二级学院校友工作领导小组信息登记表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</w:rPr>
        <w:t xml:space="preserve">单位（盖章）：                                                         办公地点：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224790</wp:posOffset>
                </wp:positionV>
                <wp:extent cx="7809230" cy="406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677"/>
                              <w:gridCol w:w="1842"/>
                              <w:gridCol w:w="2408"/>
                              <w:gridCol w:w="3830"/>
                              <w:gridCol w:w="1417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务∕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组长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络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320.3pt;mso-wrap-distance-left:9pt;mso-wrap-distance-right:9pt;mso-wrap-distance-top:0pt;mso-wrap-distance-bottom:0pt;margin-top:17.7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677"/>
                        <w:gridCol w:w="1842"/>
                        <w:gridCol w:w="2408"/>
                        <w:gridCol w:w="3830"/>
                        <w:gridCol w:w="1417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务∕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组长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络员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3:00Z</dcterms:created>
  <dc:creator>基金会</dc:creator>
  <dc:description/>
  <cp:keywords/>
  <dc:language>en-US</dc:language>
  <cp:lastModifiedBy>HP</cp:lastModifiedBy>
  <cp:lastPrinted>2019-07-02T14:52:00Z</cp:lastPrinted>
  <dcterms:modified xsi:type="dcterms:W3CDTF">2025-04-01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18F6AF4044E56B9FB1857E65B8DF8</vt:lpwstr>
  </property>
  <property fmtid="{D5CDD505-2E9C-101B-9397-08002B2CF9AE}" pid="3" name="KSOProductBuildVer">
    <vt:lpwstr>2052-11.1.0.10938</vt:lpwstr>
  </property>
</Properties>
</file>